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«Утверждаю»</w:t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Директор МОУ СОШ №9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им. Р. В. Лонкунова:</w:t>
      </w:r>
    </w:p>
    <w:p>
      <w:pPr>
        <w:pStyle w:val="Normal"/>
        <w:ind w:left="5664" w:firstLine="708"/>
        <w:jc w:val="center"/>
        <w:rPr/>
      </w:pPr>
      <w:r>
        <w:rPr/>
        <w:t>__________ Э. С. Симонова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«01» сентября 2008 г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УЧНО-МЕТОДИЧЕСКОМ СОВЕТ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аучно-методический совет (НМС) является коллективным общественным профессиональным органом, объединяющим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МС призван координировать усилия различных служб, подразделений школы, творческих педагогов, направленные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МС является главным консультативным органом школы по вопросам научно-методического обеспечения образовательного процесс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сове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ссматривает, вырабатывает, оценивает стратегически важные предложения по развитию образовательных процессов, в том числе инновационны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ует разработку, экспертизу программ развития, образовательных программ, включающих учебный план, программы факультативов и др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нализирует состояние и результативность работы научно-методической служб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носит предложения по изменению, совершенствованию состава, структуры и деятельности научно-методической службы, участвует в их реализа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нализ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  <w:tab/>
        <w:t>вырабатывает и согласовывает подходы к организации, осуществлению и оценке инновационной деятельности в школе (поиск и освоение новшеств, организация опытно-экспериментальной,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  <w:tab/>
        <w:t>организует целенаправленную работу по развитию профессионального мастерства педагогов, в т.ч. через организацию самообраз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онтролирует ход и результаты комплексных исследовательских проектов, осуществляемых в школ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носит предложения по обеспечению инновационных процессов в школе необходимыми финансовыми, материально-техническими и иными ресурсами, развитию инновационного климата в школ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носит предложения по созданию временных творческих коллективов, групп (ВТК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нициирует и осуществляет комплексные исследования в школ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носит предложения по стимулированию и оценке инновационной деятельности педагогов, в том числе в ходе аттеста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здает систему диагностических услуг профессиональной и позна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ует выявление, изучение, обобщение и распространение ППО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формирует банк педагогических идей и данных о ППО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ует научно-практические конференции, педчтения, выставк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ссматривает состав педагогов, направляемых на курсы в ИПК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ыносит заключение о качестве стажерской практики молодых специалист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оординирует деятельность всех педагогических объединений в шко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Членами НМС являются заведующие кафедрами, МО, руководители научных ученических обществ, руководители временных творческих коллективов, руководители инновационных и исследовательских проектов из числа преподавателей вузов, работающих совместно со школой в интересах ее развития, учителя высшей категории, методисты РМК (ИМК). В зависимости от количества учителей в школе в НМС может входить от 5 до 19 человек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НМС является один из заместителей директоров школы. Состав совета утверждается приказом директора школы на каждый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своей деятельности научно-методический совет подотчетен педагогическому совету школы, несет ответственность за принятые решения и обеспечение их реал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ериодичность заседаний НМС определяется его членами, исходя из необходимости (как правило, не реже одного раза в четверть)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15:00Z</dcterms:created>
  <dc:creator>Sophia N. Sokolova</dc:creator>
  <dc:description/>
  <cp:keywords/>
  <dc:language>en-US</dc:language>
  <cp:lastModifiedBy>Индира</cp:lastModifiedBy>
  <cp:lastPrinted>2009-10-15T16:04:00Z</cp:lastPrinted>
  <dcterms:modified xsi:type="dcterms:W3CDTF">2009-10-15T06:12:00Z</dcterms:modified>
  <cp:revision>5</cp:revision>
  <dc:subject/>
  <dc:title>ПОЛОЖЕНИЕ О НАУЧН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049752</vt:r8>
  </property>
  <property fmtid="{D5CDD505-2E9C-101B-9397-08002B2CF9AE}" pid="3" name="_AuthorEmail">
    <vt:lpwstr>ssn@asu.ru</vt:lpwstr>
  </property>
  <property fmtid="{D5CDD505-2E9C-101B-9397-08002B2CF9AE}" pid="4" name="_AuthorEmailDisplayName">
    <vt:lpwstr>Sophia N. Sokol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