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   </w:t>
      </w:r>
      <w:r>
        <w:rPr>
          <w:b/>
          <w:i/>
          <w:sz w:val="28"/>
          <w:szCs w:val="28"/>
        </w:rPr>
        <w:t>Адамо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я            </w:t>
      </w:r>
      <w:r>
        <w:rPr>
          <w:b/>
          <w:i/>
          <w:sz w:val="28"/>
          <w:szCs w:val="28"/>
        </w:rPr>
        <w:t>Мотре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   </w:t>
      </w:r>
      <w:r>
        <w:rPr>
          <w:b/>
          <w:sz w:val="28"/>
          <w:szCs w:val="28"/>
        </w:rPr>
        <w:t>27.06.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    </w:t>
      </w:r>
      <w:r>
        <w:rPr>
          <w:b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  </w:t>
      </w:r>
      <w:r>
        <w:rPr>
          <w:b/>
          <w:sz w:val="28"/>
          <w:szCs w:val="28"/>
        </w:rPr>
        <w:t>21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 </w:t>
      </w:r>
      <w:r>
        <w:rPr>
          <w:b/>
          <w:sz w:val="28"/>
          <w:szCs w:val="28"/>
        </w:rPr>
        <w:t>высшее, окончила Якутский государственный университет в 1987 году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>преподаватель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амообразования: «Применение технологии разноуровневой дифференциации на уроках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Позитивная динамика успеваемости и качества знаний за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385"/>
        <w:gridCol w:w="238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005-2006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006-2007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2007-2008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певаем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гебра      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еометрия    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        100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    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   100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 100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гебра        60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     81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          49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      5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гебра       63%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еометрия   63%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Участие в предметных олимпиадах школьного и муниципального уров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4"/>
        <w:gridCol w:w="2375"/>
        <w:gridCol w:w="237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05-20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06-20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07-200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школьном уров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sz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муниципальном уров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международном уровне («Кенгуру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sz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/>
        <w:t>Увеличение количества и повышение качества творческих работ учащихся по данному предмету(проектов, исследовани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91"/>
        <w:gridCol w:w="2345"/>
        <w:gridCol w:w="244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005-200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6-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07-200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кольная научно-практическая конференция «Сохраним чистыми берега дет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амова Кат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«Симметрия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ексеева Инн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Числ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ексеева Инн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Математическая статистика в нашем классе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ванова Гал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Симметрия в живой и неживой природе»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вышение квалификации и профессиональной переподгот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4"/>
        <w:gridCol w:w="80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звание курс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Предпрофильное и профильное обучение и сатабыл в системе модернизации образования » г.Якутск, ИПКРО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Профессиональная деятельность педагогов в условиях КПМО» г.Якутск, ИПКРО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г.- Почетная грамота МОРС (Яку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г.- Благодарственное письмо МР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г.- Почетная грамота МР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Мои выпускник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Чоноева Анегина – окончила ВПУ, учитель информатики МОУ СОШ № 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тепанова Александра – окончила ЯГУ математический факультет, работает в МАКбанке г.Мирн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анилова Татьяна – окончила ЯГУ математический факультет, учитель математики МОУ СОШ № 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тепанов Кирилл – окончил ЯГУ математический факультет, землеустроите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Евдокарова Алена – окончила ЯФК, экономист-бухгалте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идорова Прасковья – окончила ЯГУ математический факультет,программис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имофеев Иван – окончил ТУСУР, инженер ОАО «АЛРОС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юшеева Яна – окончила ЯФК, экономист-бухгалте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Максимова Саина – студентка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математического факультета ЯГУ, окончила с отличием математическое отделение ЯП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Данилова Марфа – студентка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 математического факультета Якутской педагогической Академ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Габышева Люба – студентка </w:t>
      </w:r>
      <w:r>
        <w:rPr>
          <w:sz w:val="28"/>
          <w:lang w:val="en-US"/>
        </w:rPr>
        <w:t>II</w:t>
      </w:r>
      <w:r>
        <w:rPr>
          <w:sz w:val="28"/>
        </w:rPr>
        <w:t xml:space="preserve"> курса математического факультета ЯГУ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1:00Z</dcterms:created>
  <dc:creator>Стас</dc:creator>
  <dc:description/>
  <cp:keywords/>
  <dc:language>en-US</dc:language>
  <cp:lastModifiedBy>Стас</cp:lastModifiedBy>
  <dcterms:modified xsi:type="dcterms:W3CDTF">2009-01-09T12:45:00Z</dcterms:modified>
  <cp:revision>2</cp:revision>
  <dc:subject/>
  <dc:title>Фамилия   Адамова</dc:title>
</cp:coreProperties>
</file>