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9 им. Р. В. Лонкун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учение русскоязычных детей якутскому язы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Выполнила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ь национальной культуры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Бравина С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аас-Юрях 2009г.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  <w:sz w:val="24"/>
          <w:szCs w:val="24"/>
        </w:rPr>
        <w:t>Проект</w:t>
      </w:r>
      <w:r>
        <w:rPr>
          <w:sz w:val="24"/>
          <w:szCs w:val="24"/>
        </w:rPr>
        <w:t>: Начальное обучение русскоязычных детей якутскому язы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>: Якутский язык на территории республики может быть использован наравне с русским языком во всех областях жизни – не только в повседневной и общественной жизни, в сфере литературы и искусства, но и в официальном общении, делопроизводстве, образовании и нау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 w:val="24"/>
          <w:szCs w:val="24"/>
        </w:rPr>
        <w:t>Обоснование:</w:t>
      </w:r>
      <w:r>
        <w:rPr>
          <w:sz w:val="24"/>
          <w:szCs w:val="24"/>
        </w:rPr>
        <w:t xml:space="preserve"> Сфера функционирования якутского языка в настоящее время неравномерно. Он является языком богатейшего устного народного творчества и высокоразвитой художественной литературы. На нем издаются журналы, республиканские и улусные газеты, печатается большое количество переводной литератур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 w:val="24"/>
          <w:szCs w:val="24"/>
        </w:rPr>
        <w:t>Объект:</w:t>
      </w:r>
      <w:r>
        <w:rPr>
          <w:sz w:val="24"/>
          <w:szCs w:val="24"/>
        </w:rPr>
        <w:t xml:space="preserve"> Учащиеся начального кла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 w:val="24"/>
          <w:szCs w:val="24"/>
        </w:rPr>
        <w:t>Предмет:</w:t>
      </w:r>
      <w:r>
        <w:rPr>
          <w:sz w:val="24"/>
          <w:szCs w:val="24"/>
        </w:rPr>
        <w:t xml:space="preserve"> Обучение русскоязычных детей якутскому языку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потеза: </w:t>
      </w:r>
      <w:r>
        <w:rPr>
          <w:sz w:val="24"/>
          <w:szCs w:val="24"/>
        </w:rPr>
        <w:t>Владение Якутским языком в разговорной форме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у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сскоязычных детей разговорному якутскому язы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1. Обучение якутскому языку на уровне понимания в пределах изученной тематики, что дало бы коренным жителям возможность общаться между собой на родном языке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 мере возможности и в силу способностей обучающихся формирование у них навыков элементарного говорения в повседневных ситуациях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мение понимать основное содержание несложной письменной информации: названий книг, статей в газете, текстов на знакомые темы, объявлений, записок и пр.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екта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грамма первого года обучения разработана по ситуативно-коммуникативному принципу. Языковой материал в ней распределен по четвертям  и по урокам. Материал одного урока содержит список слов для запоминания, грамматический комментарий, материал для произносительной работы, типовые вопросы и ответы для повседневного общения: </w:t>
      </w:r>
      <w:r>
        <w:rPr>
          <w:i/>
          <w:sz w:val="24"/>
          <w:szCs w:val="24"/>
        </w:rPr>
        <w:t>кто это, что есть, чего нет, у кого есть, где находится, нельзя, когда, зачем, хочу и т.д. , а также разговор о семье, о себе, о частях тела и т.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зговор по этим темам вплетаются основные грамматические формы существительных и глаголов, а также числительные, прилагательные и наречия якутского языка, без которых невозможно строить какую-либо коммуникативную значимую фразу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второго года обучения положен тематический принцип, который существенно расширяет лексическую базу обучения, возможность понимания якутской речи. Исходя из учета условий проживания и тематики общения учащихся, материал распределен по разделам «О себе», « В нашем городе», «Родная Якутия», «Наша Родина». По каждой лексической теме определен языковой материал, который может быть использован в тексте, разработаны вопросы для ответа с опорой на текст и письменные упражнения для формирования грамматических навыков, а также задания для развития речевых умений (составление диалога, пересказ, чтение наизусть) и т.п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примерный лексический минимум по частям речи, а также перечень фонетического и грамматического материала, о которых учащиеся должны получить представление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третьего года обучения предусматривает более высокий уровень трудности, а именно, чтение наиболее доступных текстов русских и якутских писателей в переводе и оригинале, а также знакомство с основными жанрами якутского фольклора, с якутскими народными писателями. В нем дается список рекомендуемых произведений, а также слов и перечень наиболее употребительных грамматических моделей для разъяснения учащимися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раздел программы может быть использован в более продвинутых группах.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ывочное понимание содержания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точно полное понимание содержания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ывочное говорение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 правильное построение речи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заученного материала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сказ прочитанного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30:00Z</dcterms:created>
  <dc:creator>Speed_XP</dc:creator>
  <dc:description/>
  <cp:keywords/>
  <dc:language>en-US</dc:language>
  <cp:lastModifiedBy>Макаров Алексей Борисович</cp:lastModifiedBy>
  <dcterms:modified xsi:type="dcterms:W3CDTF">2009-11-13T01:30:00Z</dcterms:modified>
  <cp:revision>2</cp:revision>
  <dc:subject/>
  <dc:title/>
</cp:coreProperties>
</file>