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205105</wp:posOffset>
            </wp:positionV>
            <wp:extent cx="134239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милия:</w:t>
      </w:r>
      <w:r>
        <w:rPr/>
        <w:t xml:space="preserve"> Бравина</w:t>
      </w:r>
    </w:p>
    <w:p>
      <w:pPr>
        <w:pStyle w:val="Normal"/>
        <w:spacing w:lineRule="auto" w:line="360"/>
        <w:rPr/>
      </w:pPr>
      <w:r>
        <w:rPr>
          <w:b/>
        </w:rPr>
        <w:t>Имя:</w:t>
      </w:r>
      <w:r>
        <w:rPr/>
        <w:t xml:space="preserve"> Индира</w:t>
      </w:r>
    </w:p>
    <w:p>
      <w:pPr>
        <w:pStyle w:val="Normal"/>
        <w:spacing w:lineRule="auto" w:line="360"/>
        <w:rPr/>
      </w:pPr>
      <w:r>
        <w:rPr>
          <w:b/>
        </w:rPr>
        <w:t>Отчество</w:t>
      </w:r>
      <w:r>
        <w:rPr/>
        <w:t>: Семёновна</w:t>
      </w:r>
    </w:p>
    <w:p>
      <w:pPr>
        <w:pStyle w:val="Normal"/>
        <w:spacing w:lineRule="auto" w:line="360"/>
        <w:rPr/>
      </w:pPr>
      <w:r>
        <w:rPr>
          <w:b/>
        </w:rPr>
        <w:t>Дата рождения</w:t>
      </w:r>
      <w:r>
        <w:rPr/>
        <w:t>: 25.11.1970 г.</w:t>
      </w:r>
    </w:p>
    <w:p>
      <w:pPr>
        <w:pStyle w:val="Normal"/>
        <w:spacing w:lineRule="auto" w:line="360"/>
        <w:rPr/>
      </w:pPr>
      <w:r>
        <w:rPr>
          <w:b/>
        </w:rPr>
        <w:t>Место работы</w:t>
      </w:r>
      <w:r>
        <w:rPr/>
        <w:t xml:space="preserve">: МОУ СОШ №9 им. Р. В. Лонкунова </w:t>
      </w:r>
    </w:p>
    <w:p>
      <w:pPr>
        <w:pStyle w:val="Normal"/>
        <w:spacing w:lineRule="auto" w:line="360"/>
        <w:rPr/>
      </w:pPr>
      <w:r>
        <w:rPr/>
        <w:t>с. Таас – Юрях муниципального образования «Мирнинский район»;</w:t>
      </w:r>
    </w:p>
    <w:p>
      <w:pPr>
        <w:pStyle w:val="Normal"/>
        <w:spacing w:lineRule="auto" w:line="360"/>
        <w:rPr/>
      </w:pPr>
      <w:r>
        <w:rPr>
          <w:b/>
        </w:rPr>
        <w:t>Должность:</w:t>
      </w:r>
      <w:r>
        <w:rPr/>
        <w:t xml:space="preserve"> заместитель директора по учебно – методической работе;</w:t>
      </w:r>
    </w:p>
    <w:p>
      <w:pPr>
        <w:pStyle w:val="Normal"/>
        <w:spacing w:lineRule="auto" w:line="360"/>
        <w:rPr/>
      </w:pPr>
      <w:r>
        <w:rPr>
          <w:b/>
        </w:rPr>
        <w:t>Образование:</w:t>
      </w:r>
      <w:r>
        <w:rPr/>
        <w:t xml:space="preserve"> высшее, Якутский государственный университет им. М. К. Аммосова, 2006 г.</w:t>
      </w:r>
    </w:p>
    <w:p>
      <w:pPr>
        <w:pStyle w:val="Normal"/>
        <w:spacing w:lineRule="auto" w:line="360"/>
        <w:rPr/>
      </w:pPr>
      <w:r>
        <w:rPr>
          <w:b/>
        </w:rPr>
        <w:t>Специальность по диплому</w:t>
      </w:r>
      <w:r>
        <w:rPr/>
        <w:t>: учитель начальных классов</w:t>
      </w:r>
    </w:p>
    <w:p>
      <w:pPr>
        <w:pStyle w:val="Normal"/>
        <w:spacing w:lineRule="auto" w:line="360"/>
        <w:rPr/>
      </w:pPr>
      <w:r>
        <w:rPr>
          <w:b/>
        </w:rPr>
        <w:t>Общий педагогический стаж</w:t>
      </w:r>
      <w:r>
        <w:rPr/>
        <w:t>: 17 лет</w:t>
      </w:r>
    </w:p>
    <w:p>
      <w:pPr>
        <w:pStyle w:val="Normal"/>
        <w:spacing w:lineRule="auto" w:line="360"/>
        <w:rPr/>
      </w:pPr>
      <w:r>
        <w:rPr>
          <w:b/>
        </w:rPr>
        <w:t>Стаж работы в данном учреждении</w:t>
      </w:r>
      <w:r>
        <w:rPr/>
        <w:t>: 16 лет</w:t>
      </w:r>
    </w:p>
    <w:p>
      <w:pPr>
        <w:pStyle w:val="Normal"/>
        <w:spacing w:lineRule="auto" w:line="360"/>
        <w:rPr/>
      </w:pPr>
      <w:r>
        <w:rPr>
          <w:b/>
        </w:rPr>
        <w:t>Квалификационная категория</w:t>
      </w:r>
      <w:r>
        <w:rPr/>
        <w:t>: 1 высокая</w:t>
      </w:r>
    </w:p>
    <w:p>
      <w:pPr>
        <w:pStyle w:val="Normal"/>
        <w:spacing w:lineRule="auto" w:line="360"/>
        <w:rPr/>
      </w:pPr>
      <w:r>
        <w:rPr>
          <w:b/>
        </w:rPr>
        <w:t>Год прохождения аттестации</w:t>
      </w:r>
      <w:r>
        <w:rPr/>
        <w:t>: 2006 г.</w:t>
      </w:r>
    </w:p>
    <w:p>
      <w:pPr>
        <w:pStyle w:val="Normal"/>
        <w:spacing w:lineRule="auto" w:line="360"/>
        <w:rPr/>
      </w:pPr>
      <w:r>
        <w:rPr>
          <w:b/>
        </w:rPr>
        <w:t xml:space="preserve">Звание: </w:t>
      </w:r>
      <w:r>
        <w:rPr/>
        <w:t>Отличник образования РС (Я);</w:t>
      </w:r>
    </w:p>
    <w:p>
      <w:pPr>
        <w:pStyle w:val="Normal"/>
        <w:spacing w:lineRule="auto" w:line="360"/>
        <w:rPr/>
      </w:pPr>
      <w:r>
        <w:rPr>
          <w:b/>
        </w:rPr>
        <w:t xml:space="preserve">Электронная почта: </w:t>
      </w:r>
      <w:hyperlink r:id="rId3">
        <w:r>
          <w:rPr>
            <w:rStyle w:val="InternetLink"/>
            <w:color w:val="000000"/>
            <w:lang w:val="en-US"/>
          </w:rPr>
          <w:t>indirabrav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indira</w:t>
      </w:r>
      <w:r>
        <w:rPr/>
        <w:t>70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 самообразования</w:t>
      </w:r>
      <w:r>
        <w:rPr/>
        <w:t>: «</w:t>
      </w:r>
      <w:r>
        <w:rPr>
          <w:i/>
        </w:rPr>
        <w:t>Пути повышения профессиональной деятельности современного педагога</w:t>
      </w:r>
      <w:r>
        <w:rPr/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ышение квалификации на курса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0 г. - проблемные курсы М. Л. Лазарева «Здоровьесберегающая методика Лазарева», г. Мир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1 г. – проблемные курсы О. В. Чиндиловой «Образовательная программа «Школы – 2100», г. Мир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1 г. – проблемные курсы ИПКРО г. Якутска «Организация учебного процесса в школе», с. Таас – Юря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3 г. – краткосрочные курсы ИПКРО г. Якутска«Дифференциация и индивидуализация обучения и воспитания в условиях сельской школы», п. Сунта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3 г. – проблемные курсы АПК и ППРО г. Москвы «Инновационно – управленческие технологии дошкольного и начального образования», г. Мир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5 г. – краткосрочные курсы АПК и ППРО г. Новосибирска «Современные направления методики преподавания учебных предметов в школе 1 ступени в свете модернизации российского образования», г. Мир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5 г. – проблемные курсы ИПКРО (П. П. Кондратьев)  г. Якутска «Предпрофильное и профильное обучение и Сатабыл в системе модернизации образования», г. Мир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6 г. – краткосрочные курсы АПК и ППРО г. Москвы «»Современный урок в начальной школе», г. Мирны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7 г. – проблемные курсы Чистяковой С. Н. Университета «Высшая Школа Педагогики» «Предпрофильная подготовка и профильное обучение», г. Мир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7 г. – краткосрочные курсы ИПКРО г. Якутска «Комплексный проект модернизации образования», г. Мирны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9 г. – курсы Прикот О. Г. «Нац. образ. инициатива «Наша новая школа», г. Мир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остранение педагогического опы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2002 г. - </w:t>
      </w:r>
      <w:r>
        <w:rPr>
          <w:lang w:val="en-US"/>
        </w:rPr>
        <w:t>II</w:t>
      </w:r>
      <w:r>
        <w:rPr/>
        <w:t xml:space="preserve"> Региональная НПК «Преподаватель и наука в школе», доклад «</w:t>
      </w:r>
      <w:r>
        <w:rPr>
          <w:i/>
        </w:rPr>
        <w:t>Методические приёмы усвоения словарных слов в начальных классах</w:t>
      </w:r>
      <w:r>
        <w:rPr/>
        <w:t>», г. Мирн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05 г. – районная НПК учителей начальных классов «Развитие начального образования в Мирнинском районе», доклад «</w:t>
      </w:r>
      <w:r>
        <w:rPr>
          <w:i/>
        </w:rPr>
        <w:t>Формирование навыков табличного умножения и деления</w:t>
      </w:r>
      <w:r>
        <w:rPr/>
        <w:t>», г. Мирн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2006 г. – районное педчтение «Педагогика развития: реальность современной школы», доклад </w:t>
      </w:r>
      <w:r>
        <w:rPr>
          <w:i/>
        </w:rPr>
        <w:t>«Формирование навыков табличного умножения и деления»</w:t>
      </w:r>
      <w:r>
        <w:rPr/>
        <w:t>, г. Мир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на конкурса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01 г. – районный конкурс «Сельский учитель» - спец. приз Мирнинского районного управления образования за лучший доклад «</w:t>
      </w:r>
      <w:r>
        <w:rPr>
          <w:i/>
        </w:rPr>
        <w:t>Методические приёмы усвоения словарных слов в начальных классах</w:t>
      </w:r>
      <w:r>
        <w:rPr/>
        <w:t>», п. Зар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02 г. – районный конкурс «Классный классный» - победитель в номинации «</w:t>
      </w:r>
      <w:r>
        <w:rPr>
          <w:i/>
        </w:rPr>
        <w:t>Выставка</w:t>
      </w:r>
      <w:r>
        <w:rPr/>
        <w:t>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007 г. – районная п/п «Мирнинский рабочий», статья «Живые традиции Олонхо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009 г. – сборник материалов респ. НПК учащихся и учителей национальных школ «</w:t>
      </w:r>
      <w:r>
        <w:rPr>
          <w:lang w:val="en-US"/>
        </w:rPr>
        <w:t>III</w:t>
      </w:r>
      <w:r>
        <w:rPr/>
        <w:t xml:space="preserve"> Самсоновские чтения» - тезис доклада «Формирование навыков табличного умножения и деле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009 г. – районная п/п «Мирнинский рабочий», статья  ко Дню Учител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3 г. – Благодарственное письмо Управления Культуры и Молодёжной политики - за участие в районной выставке народно – прикладного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3 г., 2008 г. – Грамота Мирнинского районного управления образования - за высокие достижения в деле воспитания и обучения подрастающе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5 г. – Грамота Мирнинского районного управления образования - за 1 место работы кружка «Бисероплетение» в районной выставке народно – прикладного творчества (руководитель круж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5 г. – Грамота Министерства Образования Республики Саха (Якут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6 г. – Отличник образования Республики Саха (Якут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5 г. – школьная НПК «Сохраним чистыми берега детства», Михайлова Лена, 3 класс, победитель в номинации «Владение содержание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6 г. - школьная НПК «Сохраним чистыми берега детства», Михайлова Лена, 4 класс, 1 место, Иванов Игорь, 2 место, Симонов Юлиан, победитель в номинации «Актуальност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успеваемости и кач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21"/>
        <w:gridCol w:w="2021"/>
        <w:gridCol w:w="2021"/>
        <w:gridCol w:w="202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 – 2005 уч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 – 2006 уч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 – 2007 уч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 – 2008 уч. 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8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irabravi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7:00Z</dcterms:created>
  <dc:creator>Учитель</dc:creator>
  <dc:description/>
  <cp:keywords/>
  <dc:language>en-US</dc:language>
  <cp:lastModifiedBy>Макаров Алексей</cp:lastModifiedBy>
  <dcterms:modified xsi:type="dcterms:W3CDTF">2010-01-31T05:27:00Z</dcterms:modified>
  <cp:revision>21</cp:revision>
  <dc:subject/>
  <dc:title/>
</cp:coreProperties>
</file>