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Республика Саха (Яку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нинское район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9 им. Р.В.Лонкун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школьной телестудии «Саьар5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Авторы проекта:                                                          </w:t>
      </w:r>
    </w:p>
    <w:p>
      <w:pPr>
        <w:pStyle w:val="Normal"/>
        <w:spacing w:lineRule="atLeas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Кычкина С.А. уч.нач.классов,</w:t>
      </w:r>
    </w:p>
    <w:p>
      <w:pPr>
        <w:pStyle w:val="Normal"/>
        <w:spacing w:lineRule="atLeast" w:line="380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опова В.Г. уч.технологии.</w:t>
      </w:r>
    </w:p>
    <w:p>
      <w:pPr>
        <w:pStyle w:val="Normal"/>
        <w:spacing w:lineRule="atLeast" w:line="3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ас-Юрях - 2009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СОДЕРЖА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часть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сториография телестудии……………………………..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Работа телестудии………………………………………..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………………………………………….1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ная литература………………………..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: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 xml:space="preserve">Работа школьной телестудии является профориентационным и предполагает выход за рамки традиционных школьных предметов.  Занятие в студии для учащихся решает одну из главных задач воспитании – формирование социально активной личности.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Оказание учащимся помощи в выборе профиля обучения  -  технические, гуманитарные.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Овладение такими видами деятельности как, написание творческих работ, проектов, сценарии, анализ текста и др.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Предоставление ученикам возможность проявить себя и добиться успеха: выступить с защитой своего проекта перед аудиторией, видеокамерой, проявить себя в качестве ведущего школьного и местного телевидения, снятие видеосюжетов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КТУАЛЬНОСТЬ:</w:t>
      </w:r>
    </w:p>
    <w:p>
      <w:pPr>
        <w:pStyle w:val="Normal"/>
        <w:spacing w:lineRule="auto" w:line="360"/>
        <w:ind w:firstLine="540"/>
        <w:rPr/>
      </w:pPr>
      <w:r>
        <w:rPr/>
        <w:t>Привлечение учащихся в творческий процесс получения и обработки информации, активизация их роли в процессе обучения.                                                                                                                           Формировать у учащихся качества творчески думающей, активно действующей и легко адаптирующейся личност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Изучение технического оборудования дают необходимые условия для самовыражения и реализации творческого потенциала на основе знаний о законах операторского и репортажного мастерства.</w:t>
      </w:r>
    </w:p>
    <w:p>
      <w:pPr>
        <w:pStyle w:val="Normal"/>
        <w:spacing w:lineRule="auto" w:line="360"/>
        <w:rPr/>
      </w:pPr>
      <w:r>
        <w:rPr>
          <w:b/>
          <w:bCs/>
        </w:rPr>
        <w:t>Формы обучения:</w:t>
      </w:r>
      <w:r>
        <w:rPr>
          <w:bCs/>
        </w:rPr>
        <w:t xml:space="preserve"> лекции, экскурсии, мастер-класс, работа в группах, уроки-проект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Способ</w:t>
      </w:r>
      <w:r>
        <w:rPr>
          <w:bCs/>
        </w:rPr>
        <w:t>ы мотивации учащихся:                                                                       Обоснование перспективности работы на телевидении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 xml:space="preserve">Предоставление ученикам возможности проявить свои творческие способности     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Развитие основ профессиональных знаний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рганизация эффективного досуга обучающихс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Воспитание всесторонне развитой личности, патриотов своего края, знающих традиции и обычаи своего народа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звитие речевого общения и культуры поведения (владение речью, умение точно и четко формулировать свои мысли).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/>
        <w:t>Формирование основ риторики, законов ораторского искусства, умение выступать публично.</w:t>
      </w:r>
    </w:p>
    <w:p>
      <w:pPr>
        <w:pStyle w:val="Normal"/>
        <w:spacing w:lineRule="auto" w:line="360"/>
        <w:rPr/>
      </w:pPr>
      <w:r>
        <w:rPr/>
        <w:t>Результата проекта можно достичь через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/>
        <w:t>Создание материально-технической базы телестудии;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/>
        <w:t>Создание видеотеки с достаточным количеством учебных и досуговых материалов;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/>
        <w:t>Участие в школьных, районных и республиканских мероприятия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 Историография телестуд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</w:rPr>
        <w:t xml:space="preserve">История </w:t>
      </w:r>
      <w:r>
        <w:rPr/>
        <w:t>создания школьной телестудии</w:t>
      </w:r>
    </w:p>
    <w:p>
      <w:pPr>
        <w:pStyle w:val="Normal"/>
        <w:spacing w:lineRule="auto" w:line="360"/>
        <w:ind w:firstLine="708"/>
        <w:rPr/>
      </w:pPr>
      <w:r>
        <w:rPr/>
        <w:t>Дата организации: февраль, 2006 год.</w:t>
      </w:r>
    </w:p>
    <w:p>
      <w:pPr>
        <w:pStyle w:val="Normal"/>
        <w:spacing w:lineRule="auto" w:line="360"/>
        <w:ind w:firstLine="708"/>
        <w:rPr/>
      </w:pPr>
      <w:r>
        <w:rPr/>
        <w:t>Организаторы: Данилова И.И., Бравина И.С.</w:t>
      </w:r>
    </w:p>
    <w:p>
      <w:pPr>
        <w:pStyle w:val="Normal"/>
        <w:spacing w:lineRule="auto" w:line="360"/>
        <w:ind w:firstLine="708"/>
        <w:rPr/>
      </w:pPr>
      <w:r>
        <w:rPr/>
        <w:t xml:space="preserve">Коллектив наш был создан при школе. В начале 2007 году было приобретено почти все необходимое оборудование, что и позволило в том же году изготовить первую школьную телепередачу. С тех пор членами коллектива отснято и смонтировано более 70 видеосюжетов. Нам удалось запечатлеть ряд общественно значимых школьных, поселковых событи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2.Работа телестуд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достиже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60" w:leader="none"/>
          <w:tab w:val="left" w:pos="6000" w:leader="none"/>
        </w:tabs>
        <w:spacing w:lineRule="auto" w:line="360"/>
        <w:jc w:val="both"/>
        <w:rPr/>
      </w:pPr>
      <w:r>
        <w:rPr/>
        <w:t xml:space="preserve">2008 г.март – Победители </w:t>
      </w:r>
      <w:r>
        <w:rPr>
          <w:lang w:val="en-US"/>
        </w:rPr>
        <w:t>II</w:t>
      </w:r>
      <w:r>
        <w:rPr/>
        <w:t xml:space="preserve"> районного фестиваля социальных проектов «Я гражданин». Диплом </w:t>
      </w:r>
      <w:r>
        <w:rPr>
          <w:lang w:val="en-US"/>
        </w:rPr>
        <w:t>I</w:t>
      </w:r>
      <w:r>
        <w:rPr/>
        <w:t xml:space="preserve"> степени Кычкин Дмитрий, Попов Алексей, Иванова Кристина, Семенова Анастас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60" w:leader="none"/>
          <w:tab w:val="left" w:pos="6000" w:leader="none"/>
        </w:tabs>
        <w:spacing w:lineRule="auto" w:line="360"/>
        <w:jc w:val="both"/>
        <w:rPr/>
      </w:pPr>
      <w:r>
        <w:rPr/>
        <w:t xml:space="preserve">2008 г.июнь – </w:t>
      </w:r>
      <w:r>
        <w:rPr>
          <w:lang w:val="en-US"/>
        </w:rPr>
        <w:t>I</w:t>
      </w:r>
      <w:r>
        <w:rPr/>
        <w:t xml:space="preserve"> республиканского фестиваля социальных проектов «Я гражданин». Победители в номинации «Социальные проблемы» Кычкин Дмитрий, Попов Алексей, Иванова Кристина, Семенова Анастас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jc w:val="both"/>
        <w:rPr/>
      </w:pPr>
      <w:r>
        <w:rPr/>
        <w:t>2008 г.март – Участие в конкурсе «Алмазное перо» -  Кычкин Дмитрий, Попов Алексей, Иванова Кристина, Семенова Анастасия победители в номинации «Алмазный ералаш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jc w:val="both"/>
        <w:rPr/>
      </w:pPr>
      <w:r>
        <w:rPr/>
        <w:t xml:space="preserve">2008 г. декабрь – региональная НПК «Шаг в будущее. Юниор» - Иванов Данил, Попов Сандал, 8 класс,  </w:t>
      </w:r>
      <w:r>
        <w:rPr>
          <w:lang w:val="en-US"/>
        </w:rPr>
        <w:t>III</w:t>
      </w:r>
      <w:r>
        <w:rPr/>
        <w:t xml:space="preserve"> место (секция «Краеведение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jc w:val="both"/>
        <w:rPr/>
      </w:pPr>
      <w:r>
        <w:rPr/>
        <w:t>2009 г. Март – республиканский конкурс экскурсоводов школьных музеев, проекты: «Нет будущего без прошлого» участники – Кычкина Ия, Кычкин Дима, Иванова Галя, Камарницкий Виталий, Сидорова Нюргустана, Симонов Юлиан, «Конский волос – божественный дар предков» - Кычкина 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jc w:val="both"/>
        <w:rPr/>
      </w:pPr>
      <w:r>
        <w:rPr/>
        <w:t>2009 г. Май – фестиваль исследовательских и творческих работ учащихся «Портфолио» -дипломом награждены Иванов Данил, Попов Сандал, 8 класс по теме: «Рубрика «Люди нашего села» в работе школьной телестудии «Саьар5а»издательский дом «Первое сентября» г. Моск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Cs/>
        </w:rPr>
      </w:pPr>
      <w:r>
        <w:rPr>
          <w:b/>
          <w:bCs/>
        </w:rPr>
        <w:t>Актив школьной телестудии «Саьар5а»</w:t>
      </w:r>
    </w:p>
    <w:p>
      <w:pPr>
        <w:pStyle w:val="Style14"/>
        <w:numPr>
          <w:ilvl w:val="0"/>
          <w:numId w:val="21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Операторская группа – руководитель Попова В.Г.</w:t>
      </w:r>
    </w:p>
    <w:p>
      <w:pPr>
        <w:pStyle w:val="Style14"/>
        <w:numPr>
          <w:ilvl w:val="0"/>
          <w:numId w:val="8"/>
        </w:numPr>
        <w:spacing w:lineRule="auto" w:line="360" w:before="0" w:after="280"/>
        <w:rPr>
          <w:bCs/>
        </w:rPr>
      </w:pPr>
      <w:r>
        <w:rPr>
          <w:bCs/>
        </w:rPr>
        <w:t>Попов Сандал</w:t>
      </w:r>
    </w:p>
    <w:p>
      <w:pPr>
        <w:pStyle w:val="Style14"/>
        <w:numPr>
          <w:ilvl w:val="0"/>
          <w:numId w:val="8"/>
        </w:numPr>
        <w:spacing w:lineRule="auto" w:line="360" w:before="0" w:after="280"/>
        <w:rPr>
          <w:bCs/>
        </w:rPr>
      </w:pPr>
      <w:r>
        <w:rPr>
          <w:bCs/>
        </w:rPr>
        <w:t>Ыракыев Иван</w:t>
      </w:r>
    </w:p>
    <w:p>
      <w:pPr>
        <w:pStyle w:val="Style14"/>
        <w:numPr>
          <w:ilvl w:val="0"/>
          <w:numId w:val="8"/>
        </w:numPr>
        <w:spacing w:lineRule="auto" w:line="360" w:before="0" w:after="280"/>
        <w:rPr>
          <w:bCs/>
        </w:rPr>
      </w:pPr>
      <w:r>
        <w:rPr>
          <w:bCs/>
        </w:rPr>
        <w:t>Адамов Станислав</w:t>
      </w:r>
    </w:p>
    <w:p>
      <w:pPr>
        <w:pStyle w:val="Style14"/>
        <w:numPr>
          <w:ilvl w:val="0"/>
          <w:numId w:val="8"/>
        </w:numPr>
        <w:spacing w:lineRule="auto" w:line="360" w:before="0" w:after="280"/>
        <w:rPr>
          <w:bCs/>
        </w:rPr>
      </w:pPr>
      <w:r>
        <w:rPr>
          <w:bCs/>
        </w:rPr>
        <w:t>Кычкин Дмитрий</w:t>
      </w:r>
    </w:p>
    <w:p>
      <w:pPr>
        <w:pStyle w:val="Style14"/>
        <w:numPr>
          <w:ilvl w:val="0"/>
          <w:numId w:val="19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Репортерская группа – руководитель Кычкина С.А.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bCs/>
        </w:rPr>
      </w:pPr>
      <w:r>
        <w:rPr>
          <w:bCs/>
        </w:rPr>
        <w:t>Иванова Кристина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bCs/>
        </w:rPr>
      </w:pPr>
      <w:r>
        <w:rPr>
          <w:bCs/>
        </w:rPr>
        <w:t>Семенова Настя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bCs/>
        </w:rPr>
      </w:pPr>
      <w:r>
        <w:rPr>
          <w:bCs/>
        </w:rPr>
        <w:t>Данилов Саскылаан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bCs/>
        </w:rPr>
      </w:pPr>
      <w:r>
        <w:rPr>
          <w:bCs/>
        </w:rPr>
        <w:t>Иванов Данил</w:t>
      </w:r>
    </w:p>
    <w:p>
      <w:pPr>
        <w:pStyle w:val="Style14"/>
        <w:numPr>
          <w:ilvl w:val="0"/>
          <w:numId w:val="19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Монтаж – группа – ученики 9-10 классов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bCs/>
        </w:rPr>
      </w:pPr>
      <w:r>
        <w:rPr>
          <w:bCs/>
        </w:rPr>
        <w:t>Адамов Станислав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bCs/>
        </w:rPr>
      </w:pPr>
      <w:r>
        <w:rPr>
          <w:bCs/>
        </w:rPr>
        <w:t>Комарницкий Виталий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bCs/>
        </w:rPr>
      </w:pPr>
      <w:r>
        <w:rPr>
          <w:bCs/>
        </w:rPr>
        <w:t>Кычкин Дмитрий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bCs/>
        </w:rPr>
      </w:pPr>
      <w:r>
        <w:rPr>
          <w:bCs/>
        </w:rPr>
        <w:t>Попов Алексей.</w:t>
      </w:r>
    </w:p>
    <w:p>
      <w:pPr>
        <w:pStyle w:val="Style14"/>
        <w:numPr>
          <w:ilvl w:val="0"/>
          <w:numId w:val="19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 xml:space="preserve">Краеведский музей - </w:t>
      </w:r>
      <w:r>
        <w:rPr/>
        <w:t xml:space="preserve"> руководитель Саввина У.М.   </w:t>
      </w:r>
    </w:p>
    <w:p>
      <w:pPr>
        <w:pStyle w:val="Style14"/>
        <w:spacing w:lineRule="auto" w:line="360"/>
        <w:ind w:left="1077" w:hanging="0"/>
        <w:rPr/>
      </w:pPr>
      <w:r>
        <w:rPr>
          <w:b/>
          <w:bCs/>
        </w:rPr>
        <w:t>-</w:t>
      </w:r>
      <w:r>
        <w:rPr/>
        <w:t xml:space="preserve"> Иванов Андрей</w:t>
      </w:r>
    </w:p>
    <w:p>
      <w:pPr>
        <w:pStyle w:val="Style14"/>
        <w:spacing w:lineRule="auto" w:line="360"/>
        <w:ind w:left="1077" w:hanging="0"/>
        <w:rPr>
          <w:bCs/>
        </w:rPr>
      </w:pPr>
      <w:r>
        <w:rPr>
          <w:bCs/>
        </w:rPr>
        <w:t>- Иванова Галя</w:t>
      </w:r>
    </w:p>
    <w:p>
      <w:pPr>
        <w:pStyle w:val="Style14"/>
        <w:spacing w:lineRule="auto" w:line="360"/>
        <w:ind w:left="1077" w:hanging="0"/>
        <w:rPr/>
      </w:pPr>
      <w:r>
        <w:rPr/>
        <w:t>- Кычкина Ия</w:t>
      </w:r>
    </w:p>
    <w:p>
      <w:pPr>
        <w:pStyle w:val="Style14"/>
        <w:spacing w:lineRule="auto" w:line="360"/>
        <w:ind w:left="1077" w:hanging="0"/>
        <w:rPr/>
      </w:pPr>
      <w:r>
        <w:rPr>
          <w:bCs/>
        </w:rPr>
        <w:t>-</w:t>
      </w:r>
      <w:r>
        <w:rPr/>
        <w:t xml:space="preserve"> Михайлов Саша</w:t>
      </w:r>
    </w:p>
    <w:p>
      <w:pPr>
        <w:pStyle w:val="Style14"/>
        <w:spacing w:lineRule="auto" w:line="360"/>
        <w:ind w:left="1077" w:hanging="0"/>
        <w:rPr/>
      </w:pPr>
      <w:r>
        <w:rPr/>
      </w:r>
    </w:p>
    <w:p>
      <w:pPr>
        <w:pStyle w:val="Style14"/>
        <w:spacing w:lineRule="auto" w:line="360"/>
        <w:ind w:left="1077" w:hanging="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Школьная телестудия «Саьар5а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на 2 полугодие 2008-2009 уч.год: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Сельские новости (новости, интервью и т.д.) – 1 раз в месяц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Люди нашего села (встреча с ветеранами, со старейшими и жителями села) 1 раз в месяц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овые документы, законы…(знакомство с нормативными документами, законами) – 1 раз в кварта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овости окружных депутатов (новости по округам) – 1 раз в кварта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ый план выпуска видеоматериалов по-местному телевидение.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9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2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церт 3 –го класса, 4-6 классов, Классный час 11 кл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2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Сандалы – Бравина С.А., Спорт, Люди нашего села – Петрова М.Н., «Примите наши поздравления!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03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новости, Спорт, Новости окружных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3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Спорт, Люди нашего села – Данилов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4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Сандалы, Спорт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4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новости, Спорт, Люди нашего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5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Спорт, Новые документы, законы… Мода и дизайн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5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новости, Люди нашего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6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Новости окружных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6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новости, Люди нашего села, Спорт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7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Санд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7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новости, Люди нашего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8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Новые документы, законы…Мультипликация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8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новости, Люди нашего села,  Новости окружных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08.0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 Мода и дизайн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9.0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новости, Люди нашего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9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Люди нашего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10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новости, Сандалы, Новые документы, законы… Мода и дизайн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0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Люди нашего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11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новости, Новости окружных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0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Люди нашего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2.0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новости, Новые документы, законы… Мода и дизайн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12.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Люди нашего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азделы  школьной телестудии «Саьар5а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На 1 полугодие 2009-2010 уч.год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Сельские новости (новости, интервью и т.д.) – 1 раз в месяц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Люди нашего села (встреча с ветеранами, со старейшими и жителями села)  раз в месяц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Новые документы, законы…(знакомство с нормативными документами, законами) – 1 раз в квартал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раеведческий музей (мини экскурсии по музею) – 1 раз в квартал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Юморина (из жизни учащихся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порт и охота  - 1 раз в квартал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Мода и дизайн – 1 раз в квартал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андалы – 1 раз в 2 месяца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«Здравствуйте, малыши!» - 1 раз в квартал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Экология – 1 раз в квартал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Из жизни моего класса - в течении учебного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ый план выпуска видеоматериалов по-местному телевидение.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0"/>
        <w:gridCol w:w="4155"/>
        <w:gridCol w:w="21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80" w:hanging="0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9.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новогодние праздники, Рождество. Итоги года Семьи и открытия года Молодежи с. Таас-Юря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Ыракыева София, Попов Алеш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9.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новости, встреча со студентами, нашими выпускниками. Итоги года Семьи и открытия года Молодежи Мирни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 Ыракыев Иван, Попов Санда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амов Станисл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10.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конкурс классных коллективов - презентация и защита класса. Масленица, Кл. час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ванов Данил, Попова Таня, Попов Санд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0.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 новости. Вечер посвященный Мирнинского района, литературный конкурс ко дню якутского языка. Турнир по волейболу памяти А.Лонкун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ванова Галя, Сидорова Нюргуста, Кычкин Дима, Кычкина 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11.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праздничные поздравления, краеведческий музей, СДК ко дню 8 мар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, Федоров Валериан, Сергин Нюргун, Симонов Юли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1.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 новости, Юморина, сандалы, эколог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 Иванов Алик, Петрова Клара, Камарницкий Витал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2.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Спорт, Новые документы, законы… Мода и дизайн,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ВГ, КСА Иванов Дима, Соловьева Маша, Попов Алеш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новости, Люди нашего се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ВГ, КСА Еремеева Ангелина, Иванов Игорь, Иванов Данил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1.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Краеведческий музей. Эколог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ВГ, КСА Васильева Кира, Николаева Изольда, Иванов Д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1.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новости, Люди нашего села, Спор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ВГ, КСА, Степанов Антон, Ыракыев Иван, Попова Та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01. 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овости, Сандалы. Итоги учебного год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ВГ, КСА, работа по группам.</w:t>
            </w:r>
          </w:p>
        </w:tc>
      </w:tr>
    </w:tbl>
    <w:p>
      <w:pPr>
        <w:pStyle w:val="Style14"/>
        <w:spacing w:lineRule="auto" w:line="360"/>
        <w:rPr>
          <w:b/>
          <w:b/>
          <w:bCs/>
        </w:rPr>
      </w:pPr>
      <w:r>
        <w:rPr/>
        <w:t xml:space="preserve">    </w:t>
      </w:r>
      <w:r>
        <w:rPr>
          <w:b/>
        </w:rPr>
        <w:t xml:space="preserve">    </w:t>
      </w:r>
    </w:p>
    <w:p>
      <w:pPr>
        <w:pStyle w:val="Style14"/>
        <w:spacing w:lineRule="auto" w:line="360"/>
        <w:rPr/>
      </w:pPr>
      <w:r>
        <w:rPr/>
        <w:t>Подготовка и передача школьных новостей является основной функцией повседневной деятельности школьной видео студии. Наша задача заключается в предоставлении нашим слушателям логически связанные и полезные информации. Информация должна отвечать следующим условиям.</w:t>
      </w:r>
    </w:p>
    <w:p>
      <w:pPr>
        <w:pStyle w:val="Style14"/>
        <w:spacing w:lineRule="auto" w:line="360"/>
        <w:rPr/>
      </w:pPr>
      <w:r>
        <w:rPr/>
        <w:t xml:space="preserve">          </w:t>
      </w:r>
      <w:r>
        <w:rPr/>
        <w:t>1.Передачи должны быть хорошо информированными.</w:t>
      </w:r>
    </w:p>
    <w:p>
      <w:pPr>
        <w:pStyle w:val="Style14"/>
        <w:spacing w:lineRule="auto" w:line="360"/>
        <w:rPr/>
      </w:pPr>
      <w:r>
        <w:rPr/>
        <w:t xml:space="preserve">          </w:t>
      </w:r>
      <w:r>
        <w:rPr/>
        <w:t>2. Информация должна соответствовать пожеланиям.</w:t>
      </w:r>
    </w:p>
    <w:p>
      <w:pPr>
        <w:pStyle w:val="Style14"/>
        <w:spacing w:lineRule="auto" w:line="360"/>
        <w:rPr>
          <w:b/>
          <w:b/>
          <w:bCs/>
        </w:rPr>
      </w:pPr>
      <w:r>
        <w:rPr/>
        <w:t>Репортаж должен быть точным и обоснованным, чтобы у нас установились со своими зрителями отношения партнерства. Для достижения доверия зрителей репортер обязан ограничиваться только проверенными фактами. Наша задача- сбор ключевых фактов, имеющих непосредственное отношение к освещаемой теме, и доведение их до наших зрителей, с указанием источников информации.</w:t>
      </w:r>
    </w:p>
    <w:p>
      <w:pPr>
        <w:pStyle w:val="Style14"/>
        <w:spacing w:lineRule="auto" w:line="360"/>
        <w:rPr>
          <w:b/>
          <w:b/>
          <w:bCs/>
        </w:rPr>
      </w:pPr>
      <w:r>
        <w:rPr/>
        <w:t>Телевизионные репортажи должны быть написаны, сняты и поданы с такой степенью ясности изложения, чтобы наши зрители могли воспринимать их с первого взгляда. Ясный, четкий стиль и логический монтаж являются ключевыми требованиями.</w:t>
      </w:r>
    </w:p>
    <w:p>
      <w:pPr>
        <w:pStyle w:val="Normal"/>
        <w:spacing w:lineRule="auto" w:line="360"/>
        <w:rPr/>
      </w:pPr>
      <w:r>
        <w:rPr/>
        <w:t xml:space="preserve">Видеомонтаж позволяет отбирать наиболее важное и сжимать врем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готовка материала к эфиру и его передача осуществляется силами учащихся.</w:t>
      </w:r>
    </w:p>
    <w:p>
      <w:pPr>
        <w:pStyle w:val="Style14"/>
        <w:spacing w:lineRule="auto" w:line="360"/>
        <w:rPr/>
      </w:pPr>
      <w:r>
        <w:rPr/>
        <w:t>Каждый репортаж, особенно о событиях, требующих экстренного отражения, должен начинаться с заставки</w:t>
      </w:r>
    </w:p>
    <w:p>
      <w:pPr>
        <w:pStyle w:val="Style14"/>
        <w:spacing w:lineRule="auto" w:line="360"/>
        <w:rPr>
          <w:b/>
          <w:b/>
          <w:bCs/>
        </w:rPr>
      </w:pPr>
      <w:r>
        <w:rPr/>
        <w:t>Заставка- это четкий  статичный кадр, сделанный на месте события. Она помогает понять зрителям, где произошло событие, осознать взаимосвязи между различными объектами на месте события и представить себе масштабы события.</w:t>
      </w:r>
    </w:p>
    <w:p>
      <w:pPr>
        <w:pStyle w:val="Style14"/>
        <w:spacing w:lineRule="auto" w:line="360"/>
        <w:rPr/>
      </w:pPr>
      <w:r>
        <w:rPr/>
        <w:t>Интервью с участниками привносит человеческий элемент в сюжет. Интервью - это, как правило, наилучший способ отображения эмоционального аспекта событий.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Разминка</w:t>
      </w:r>
    </w:p>
    <w:p>
      <w:pPr>
        <w:pStyle w:val="Style14"/>
        <w:spacing w:lineRule="auto" w:line="360"/>
        <w:rPr>
          <w:b/>
          <w:b/>
          <w:bCs/>
        </w:rPr>
      </w:pPr>
      <w:r>
        <w:rPr/>
        <w:t>Готовясь к проведению интервью, предусмотрите несколько минут для того, чтобы по возможности неформально поговорить с интервьюируемым, подготовить его к запис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Подготовка интервьюируемого к повторным вопросам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Не задавайте злых, провокационных вопросов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Не более одного вопроса за раз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Дайте интервьюируемому возможность высказаться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Не давайте возможности интервьюируемому уходить от ответов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Повторяйте свои вопросы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Используйте молчание в свою пользу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Избегайте вопросов, на которые можно ответить односложно – да или нет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Удостоверьтесь, что вы задали вопрос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Помогите интервьюируемому выглядеть нормально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Помните об отвлекающих телодвижениях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Помогите интервьюируемому, если он запинается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При беседе с более чем одним человеком обращайтесь к каждому в отдельности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>“</w:t>
      </w:r>
      <w:r>
        <w:rPr>
          <w:bCs/>
        </w:rPr>
        <w:t xml:space="preserve">Хотите, чтобы вас показали по телевидению?”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Интервью в прямом эфире - участники должны оставаться на местах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 xml:space="preserve">Задавайте стандартный заключительный вопрос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bCs/>
        </w:rPr>
      </w:pPr>
      <w:r>
        <w:rPr>
          <w:bCs/>
        </w:rPr>
        <w:t xml:space="preserve">После того, как камера выключена </w:t>
      </w:r>
    </w:p>
    <w:p>
      <w:pPr>
        <w:pStyle w:val="Style14"/>
        <w:spacing w:lineRule="auto" w:line="360"/>
        <w:rPr>
          <w:b/>
          <w:b/>
          <w:bCs/>
        </w:rPr>
      </w:pPr>
      <w:r>
        <w:rPr/>
        <w:t>Сначала кратко известите зрителя о предлагаемом ему сюжете, затем излагайте сюжет, затем подведите итог в заключительном предложении. Заключительный кадр должен запомниться зрителям. Если вас затрудняет выбор - повторите свою заставку, снятую широкоугольным объективом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>Техническое оснащение школьной телестудии «Саьар5а»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/>
        <w:t>Цифровая видеокамера “</w:t>
      </w:r>
      <w:r>
        <w:rPr>
          <w:lang w:val="en-US"/>
        </w:rPr>
        <w:t>JVC</w:t>
      </w:r>
      <w:r>
        <w:rPr/>
        <w:t>” (любительская), Панасоник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lang w:val="en-US"/>
        </w:rPr>
        <w:t xml:space="preserve">DVD  </w:t>
      </w:r>
      <w:r>
        <w:rPr/>
        <w:t>видео</w:t>
      </w:r>
      <w:r>
        <w:rPr>
          <w:lang w:val="en-US"/>
        </w:rPr>
        <w:t xml:space="preserve"> S – master Super Multi System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 xml:space="preserve">Штатив для видеокамеры  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 xml:space="preserve">Внутришкольное кабельное телевидение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 xml:space="preserve">Телевизор </w:t>
      </w:r>
      <w:r>
        <w:rPr>
          <w:lang w:val="en-US"/>
        </w:rPr>
        <w:t>Hyunodi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3 колонки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/>
      </w:pPr>
      <w:r>
        <w:rPr/>
        <w:t xml:space="preserve">Расходные материалы  (видеокассеты, диски и дискеты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ми отсняты фильмы силами учащихся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«Один день из школьной жизни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«Легенда об Омогое и Элляе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«Цветы нашего двора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«Школа, в которой я учился и рос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«Молодость моя Комсомол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«Традиции охоты наших предков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ши наставники 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Кузнецов Александр Николаевич – директор ТРК «Алмазный край»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тепанова Августина Романовна – журналист ТРК «Алмазный край»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Наши спонсоры:</w:t>
      </w:r>
    </w:p>
    <w:p>
      <w:pPr>
        <w:pStyle w:val="Style14"/>
        <w:numPr>
          <w:ilvl w:val="0"/>
          <w:numId w:val="13"/>
        </w:numPr>
        <w:spacing w:lineRule="auto" w:line="360" w:before="280" w:after="0"/>
        <w:rPr>
          <w:bCs/>
        </w:rPr>
      </w:pPr>
      <w:r>
        <w:rPr>
          <w:bCs/>
        </w:rPr>
        <w:t>Иван Кириллович Демьянов – вице президент АК «Алроса»</w:t>
      </w:r>
    </w:p>
    <w:p>
      <w:pPr>
        <w:pStyle w:val="Style14"/>
        <w:numPr>
          <w:ilvl w:val="0"/>
          <w:numId w:val="13"/>
        </w:numPr>
        <w:spacing w:lineRule="auto" w:line="360" w:before="0" w:after="280"/>
        <w:rPr>
          <w:bCs/>
        </w:rPr>
      </w:pPr>
      <w:r>
        <w:rPr>
          <w:bCs/>
        </w:rPr>
        <w:t>Ильдар Рифович Султанов – глава МО Мирнинский район</w:t>
      </w:r>
    </w:p>
    <w:p>
      <w:pPr>
        <w:pStyle w:val="Style14"/>
        <w:numPr>
          <w:ilvl w:val="0"/>
          <w:numId w:val="13"/>
        </w:numPr>
        <w:spacing w:lineRule="auto" w:line="360" w:before="0" w:after="280"/>
        <w:rPr>
          <w:bCs/>
        </w:rPr>
      </w:pPr>
      <w:r>
        <w:rPr>
          <w:bCs/>
        </w:rPr>
        <w:t>Василий Валериевич Потапов – гл.специалист регионального социального отдела АК «Алроса»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ind w:firstLine="540"/>
        <w:rPr>
          <w:bCs/>
        </w:rPr>
      </w:pPr>
      <w:r>
        <w:rPr>
          <w:bCs/>
        </w:rPr>
        <w:t xml:space="preserve">Идея телестудии может быть положена в основу организации досуга школьников, но для этого необходимо оборудовать техническими средствами,  расходными материалами. </w:t>
      </w:r>
    </w:p>
    <w:p>
      <w:pPr>
        <w:pStyle w:val="Style14"/>
        <w:spacing w:lineRule="auto" w:line="360"/>
        <w:ind w:firstLine="540"/>
        <w:rPr>
          <w:bCs/>
        </w:rPr>
      </w:pPr>
      <w:r>
        <w:rPr>
          <w:bCs/>
        </w:rPr>
        <w:t xml:space="preserve">Все это возможно только при поддержке общественно значимой инициативы школьников со стороны государственных, муниципальных организаций и коммерческих структур. Работа в телестудии решает  образовательные, социальные и другие задачи  общеобразовательной школы.  </w:t>
      </w:r>
    </w:p>
    <w:p>
      <w:pPr>
        <w:pStyle w:val="Style14"/>
        <w:spacing w:lineRule="auto" w:line="360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Студия школьного телевидения входит в образовательное пространство школьников дополнительного образования является разделом общеобразовательной школы, включающим в себя комплекс технических средств, позволяющий осуществлять подготовку и выпуск собственных телевизионных программ.</w:t>
      </w:r>
    </w:p>
    <w:p>
      <w:pPr>
        <w:pStyle w:val="Style14"/>
        <w:spacing w:lineRule="auto" w:line="360"/>
        <w:ind w:firstLine="540"/>
        <w:rPr>
          <w:bCs/>
        </w:rPr>
      </w:pPr>
      <w:r>
        <w:rPr>
          <w:bCs/>
        </w:rPr>
        <w:t xml:space="preserve">Умение пользоваться техническими средствами становится востребованной, так как с каждым годом увеличивается количество учащихся,  посещающих школьную телестудию. </w:t>
      </w:r>
    </w:p>
    <w:p>
      <w:pPr>
        <w:pStyle w:val="Style14"/>
        <w:spacing w:lineRule="auto" w:line="360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Мы пришли к  выводу, что дети с большим удовольствием участвуют в создании собственных телепрограмм, которые транслируются не только в школе, но и на селе. Ребята вместе с руководителями снимают фильмы о природе, о жизни села, рассказывают о народных умельцах, поздравляют односельчан со знаменательными событиями в их жизни.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Таким образом, учащиеся  не только осваивают современную технику, но и развивают свои творческие способности: обогащают речь, приобретают культуру общения и формируют дисциплину и ответственность.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/>
        <w:t xml:space="preserve">М.Н. Петренко “Телевизионный репортаж”, М., 1983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Лицейское и гимназическое образование. Журнал, №4 2004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А.М. Непомнящих “Проект создания фотокиновидеотворчества и пресс-центра в средней школе №85 г. Красноярска” 2001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В.Г.Горецкий, Т.Ф. Курдюмова, В.Я.Коровина “Внеклассная работа по литературе” М., 1985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Справочник руководителя сельской школы №7 2006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Таас-Юрях 110 лет . Муниципальное образование Мирнинский район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Ботуобуйинская средняя школа им. Р.В.Лонкунов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Мирнинский район. История культура фольклор Якутск 2005г.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3:00Z</dcterms:created>
  <dc:creator>Телестудия</dc:creator>
  <dc:description/>
  <cp:keywords/>
  <dc:language>en-US</dc:language>
  <cp:lastModifiedBy>Телестудия</cp:lastModifiedBy>
  <dcterms:modified xsi:type="dcterms:W3CDTF">2009-10-26T07:46:00Z</dcterms:modified>
  <cp:revision>2</cp:revision>
  <dc:subject/>
  <dc:title/>
</cp:coreProperties>
</file>