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изитная карточ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Фамилия , имя, отчество: </w:t>
      </w:r>
      <w:r>
        <w:rPr>
          <w:b/>
          <w:i/>
        </w:rPr>
        <w:t>Сидорова Мария Владими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b/>
          <w:i/>
        </w:rPr>
        <w:t>высше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Название вуза: </w:t>
      </w:r>
      <w:r>
        <w:rPr>
          <w:b/>
          <w:i/>
        </w:rPr>
        <w:t>Якутский государственный университет им. М.К. Аммос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Год окончания: </w:t>
      </w:r>
      <w:r>
        <w:rPr>
          <w:b/>
          <w:i/>
        </w:rPr>
        <w:t>198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Специальность по диплому: </w:t>
      </w:r>
      <w:r>
        <w:rPr>
          <w:b/>
          <w:i/>
        </w:rPr>
        <w:t>преподаватель биологии и химии, биоло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Квалификационная категория</w:t>
      </w:r>
      <w:r>
        <w:rPr>
          <w:b/>
          <w:i/>
        </w:rPr>
        <w:t>: высшая, 1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Стаж работы в данном предприятии</w:t>
      </w:r>
      <w:r>
        <w:rPr>
          <w:b/>
          <w:i/>
        </w:rPr>
        <w:t>: 2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ема самообразования: </w:t>
      </w:r>
      <w:r>
        <w:rPr>
          <w:b/>
          <w:i/>
        </w:rPr>
        <w:t>Системный подход обучения биоло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Сидорова Мария Владимировна работает в СОШ №9 им.Р.В. Лонкунова с 1982 года. За годы работы Мария Владимировна показала себя методически грамотным, преданным своей работе педагогом. На своих уроках умело применяет активные формы обучения и воспитания, тщательно продумывает содержание и формы проведения уроков, успешно реализует образовательные программы по своему предмету, пропагандирует здоровый образ жизни, проводит кружки по интересам, основное внимание акцентирует на экологическое образование и воспитание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зитивная динамика учебных достижений обучающих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360"/>
        <w:gridCol w:w="4360"/>
        <w:gridCol w:w="422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итивная динам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спеваемости» учащихся за последние три го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зитивная динам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ачества знаний» учащихся за последние три го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693"/>
              <w:gridCol w:w="693"/>
              <w:gridCol w:w="693"/>
              <w:gridCol w:w="693"/>
            </w:tblGrid>
            <w:tr>
              <w:trPr/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«4»</w:t>
                  </w:r>
                </w:p>
              </w:tc>
              <w:tc>
                <w:tcPr>
                  <w:tcW w:w="1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«5»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/г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/г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693"/>
              <w:gridCol w:w="693"/>
              <w:gridCol w:w="693"/>
              <w:gridCol w:w="694"/>
            </w:tblGrid>
            <w:tr>
              <w:trPr/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4»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5»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/г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/г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693"/>
              <w:gridCol w:w="693"/>
              <w:gridCol w:w="693"/>
              <w:gridCol w:w="694"/>
            </w:tblGrid>
            <w:tr>
              <w:trPr/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4»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5»</w:t>
                  </w:r>
                </w:p>
              </w:tc>
            </w:tr>
            <w:tr>
              <w:trPr/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/г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/г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кл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учащихся принимавших участие в предметных олимпиадах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756"/>
              <w:gridCol w:w="1146"/>
              <w:gridCol w:w="507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УЧАЩИХСЯ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ЬНОМ УРОВНЕ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%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%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МУНИЦИПАЛЬНОМ УРОВНЕ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%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%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%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756"/>
              <w:gridCol w:w="1146"/>
              <w:gridCol w:w="507"/>
            </w:tblGrid>
            <w:tr>
              <w:trPr>
                <w:trHeight w:val="349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УЧАЩИХСЯ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ЬНОМ УРОВНЕ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%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%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МУНИЦИПАЛЬНОМ УРОВНЕ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%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%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%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756"/>
              <w:gridCol w:w="1146"/>
              <w:gridCol w:w="374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УЧАЩИХСЯ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КОЛЬНОМ УРОВНЕ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МУНИЦИПАЛЬНОМ УРОВНЕ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и повышение качества творческих работ учащихся по данному проект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м уровне -6</w:t>
            </w:r>
          </w:p>
          <w:p>
            <w:pPr>
              <w:pStyle w:val="Normal"/>
              <w:rPr/>
            </w:pPr>
            <w:r>
              <w:rPr/>
              <w:t>на республиканском - 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м -2</w:t>
            </w:r>
          </w:p>
          <w:p>
            <w:pPr>
              <w:pStyle w:val="Normal"/>
              <w:rPr/>
            </w:pPr>
            <w:r>
              <w:rPr/>
              <w:t>на республиканском -1</w:t>
            </w:r>
          </w:p>
          <w:p>
            <w:pPr>
              <w:pStyle w:val="Normal"/>
              <w:rPr/>
            </w:pPr>
            <w:r>
              <w:rPr/>
              <w:t>на федеральном -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м -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ост мотивации к изучению предм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учащихся – 65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учащихся -67%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учащихся -6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Позитивные результаты внеурочной деятельности обучающихся по учебному предме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Ведение кружков, секций, факультатив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РЭНОЦ»,</w:t>
            </w:r>
          </w:p>
          <w:p>
            <w:pPr>
              <w:pStyle w:val="Normal"/>
              <w:rPr/>
            </w:pPr>
            <w:r>
              <w:rPr/>
              <w:t>Спецкурс в 9 классе « Экология челове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РЭНОЦ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курс в 9 классе « Экология челове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РЭНОЦ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курс в 9 классе « Экология человека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>Результаты внеурочной деятельности( творческие работы, участие в конкурсах, конференция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м уровне -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республиканском 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йонном -2</w:t>
            </w:r>
          </w:p>
          <w:p>
            <w:pPr>
              <w:pStyle w:val="Normal"/>
              <w:rPr/>
            </w:pPr>
            <w:r>
              <w:rPr/>
              <w:t>на республиканском -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федеральном -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районном -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Достижения (первые и призовые места) учащихся, посещающихся внеурочные мероприятия учител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– Габышева Анна в районной НПК « Шаг в будуще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ы – Сидорова Ньургустана за участие на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й НПК «ШАГ в будуще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Министерства Образования РС (Я) – Семенова Настя</w:t>
            </w:r>
          </w:p>
          <w:p>
            <w:pPr>
              <w:pStyle w:val="Normal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II</w:t>
            </w:r>
            <w:r>
              <w:rPr/>
              <w:t xml:space="preserve"> степени Министерства образования РС(Я) Попова Таня,</w:t>
            </w:r>
          </w:p>
          <w:p>
            <w:pPr>
              <w:pStyle w:val="Normal"/>
              <w:rPr/>
            </w:pPr>
            <w:r>
              <w:rPr/>
              <w:t>Сидорова Ньургуст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зитивные результаты деятельности учителя по выполнению функций классного руководител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агоприятный психологически климат в класс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м создается благоприятный климат в класс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м создается благоприятный климат в класс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м создается благоприятный климат в класс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оянное взаимодействие классного руководителя с родителями клас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, индивидуальные беседы, классные часы, родительские собрания, тестирова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а дому, индивидуальные беседы, классные часы, родительские собрания, тестирова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, индивидуальные беседы, классные часы, родительские собрания, тестировани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сутствие правонарушений у учащихс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нарушений, конфликтных ситуаций.</w:t>
            </w:r>
          </w:p>
          <w:p>
            <w:pPr>
              <w:pStyle w:val="Normal"/>
              <w:rPr/>
            </w:pPr>
            <w:r>
              <w:rPr/>
              <w:t>100% - занятность обучаю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нарушений, конфликтных ситуаций.</w:t>
            </w:r>
          </w:p>
          <w:p>
            <w:pPr>
              <w:pStyle w:val="Normal"/>
              <w:rPr/>
            </w:pPr>
            <w:r>
              <w:rPr/>
              <w:t>100% - занятность обучаю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нарушений, конфликтных ситуаций.</w:t>
            </w:r>
          </w:p>
          <w:p>
            <w:pPr>
              <w:pStyle w:val="Normal"/>
              <w:rPr/>
            </w:pPr>
            <w:r>
              <w:rPr/>
              <w:t>100% - занятность обучающихс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самоуправления в класс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ктивное участие учащихся в жизни образовательного учре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Участие в школьных, муниципальных  мероприятиях: спортивные соревнования, КВН, концерты, конкурс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Участие в школьных, муниципальных мероприятиях: спортивные соревнования, КВН, концерты, конкурс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Участие в школьных, муниципальных мероприятиях: спортивные соревнования, КВН, концерты, конкур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астие учащихся в решении проблем местного социу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Участие в сельских спортивных соревнованиях, концерт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Участие в сельских спортивных соревнованиях, концерт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Участие в сельских спортивных соревнованиях, концер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спользование современных образовательных технологий, в том числе информационно-комуникативных в процессе обучения и в воспитательной работ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ИКТ в процессе обучения предмет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уроках биологии, химии мультимедийных ресурсов (</w:t>
            </w:r>
            <w:r>
              <w:rPr>
                <w:lang w:val="en-US"/>
              </w:rPr>
              <w:t>CD</w:t>
            </w:r>
            <w:r>
              <w:rPr/>
              <w:t>, аудио и видеокассет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на уроках биологии, химии мультимедийных ресурсов (</w:t>
            </w:r>
            <w:r>
              <w:rPr>
                <w:lang w:val="en-US"/>
              </w:rPr>
              <w:t>CD</w:t>
            </w:r>
            <w:r>
              <w:rPr/>
              <w:t>, аудио и видеокассет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на уроках биологии, химии мультимедийных ресурсов (</w:t>
            </w:r>
            <w:r>
              <w:rPr>
                <w:lang w:val="en-US"/>
              </w:rPr>
              <w:t>CD</w:t>
            </w:r>
            <w:r>
              <w:rPr/>
              <w:t>, аудио и видеокассеты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пользование проектных, исследовательских и др. развивающих технологий в процессе обучения и в воспитательной работ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>
                <w:i/>
              </w:rPr>
              <w:t>Исследовательская работа</w:t>
            </w:r>
            <w:r>
              <w:rPr/>
              <w:t xml:space="preserve"> – доклады: « Флора и растительность окрестностей се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ная техн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 Изучение флоры и растительности школьного лесничества», </w:t>
            </w:r>
          </w:p>
          <w:p>
            <w:pPr>
              <w:pStyle w:val="Normal"/>
              <w:rPr/>
            </w:pPr>
            <w:r>
              <w:rPr>
                <w:i/>
              </w:rPr>
              <w:t>Проектно-ориентированная</w:t>
            </w:r>
            <w:r>
              <w:rPr/>
              <w:t xml:space="preserve"> </w:t>
            </w:r>
            <w:r>
              <w:rPr>
                <w:i/>
              </w:rPr>
              <w:t>технология</w:t>
            </w:r>
            <w:r>
              <w:rPr/>
              <w:t>« Листостебельные мхи окрестностей с. Таас-Юр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тельская работа</w:t>
            </w:r>
          </w:p>
          <w:p>
            <w:pPr>
              <w:pStyle w:val="Normal"/>
              <w:rPr/>
            </w:pPr>
            <w:r>
              <w:rPr/>
              <w:t>« Растения,  воспетые поэтами Якут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ная технология</w:t>
            </w:r>
          </w:p>
          <w:p>
            <w:pPr>
              <w:pStyle w:val="Normal"/>
              <w:rPr/>
            </w:pPr>
            <w:r>
              <w:rPr/>
              <w:t>Проект экологического лагеря «Экоросток»</w:t>
            </w:r>
          </w:p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« Современные технологии в преподавании географии в профильной школ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тельская технология</w:t>
            </w:r>
          </w:p>
          <w:p>
            <w:pPr>
              <w:pStyle w:val="Normal"/>
              <w:rPr/>
            </w:pPr>
            <w:r>
              <w:rPr/>
              <w:t>« Изучение водных и околоводных растений окрестностей с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ная технология</w:t>
            </w:r>
          </w:p>
          <w:p>
            <w:pPr>
              <w:pStyle w:val="Normal"/>
              <w:rPr/>
            </w:pPr>
            <w:r>
              <w:rPr/>
              <w:t>« Изучение питания кузнечиков»</w:t>
            </w:r>
          </w:p>
          <w:p>
            <w:pPr>
              <w:pStyle w:val="Normal"/>
              <w:rPr/>
            </w:pPr>
            <w:r>
              <w:rPr/>
              <w:t>« Изучение корневой системы пырея ползучего», « Изучение состояния водоема с помощи околоводных насеком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й 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Предпрофильное и профильное обучение и </w:t>
            </w:r>
          </w:p>
          <w:p>
            <w:pPr>
              <w:pStyle w:val="Normal"/>
              <w:rPr/>
            </w:pPr>
            <w:r>
              <w:rPr/>
              <w:t>« Сатабыл» в системе модернизации образования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и использование общественно признанной авторской методики, в т.ч. новых цифровых образовательных ресурсов, методов фиксации и оценивания учебных достижений, контрольно – измерительных материал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курс «Экология человека» -9 класс;</w:t>
            </w:r>
          </w:p>
          <w:p>
            <w:pPr>
              <w:pStyle w:val="Normal"/>
              <w:rPr/>
            </w:pPr>
            <w:r>
              <w:rPr/>
              <w:t>- использование мультимедийных ресурсов;</w:t>
            </w:r>
          </w:p>
          <w:p>
            <w:pPr>
              <w:pStyle w:val="Normal"/>
              <w:rPr/>
            </w:pPr>
            <w:r>
              <w:rPr/>
              <w:t>- тестирование по тем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курс «Экология человека» -9 класс.</w:t>
            </w:r>
          </w:p>
          <w:p>
            <w:pPr>
              <w:pStyle w:val="Normal"/>
              <w:rPr/>
            </w:pPr>
            <w:r>
              <w:rPr/>
              <w:t>- использование мультимедийных ресурсов;</w:t>
            </w:r>
          </w:p>
          <w:p>
            <w:pPr>
              <w:pStyle w:val="Normal"/>
              <w:rPr/>
            </w:pPr>
            <w:r>
              <w:rPr/>
              <w:t>- тестирование по тем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курс «Экология человека» -9 класс;</w:t>
            </w:r>
          </w:p>
          <w:p>
            <w:pPr>
              <w:pStyle w:val="Normal"/>
              <w:rPr/>
            </w:pPr>
            <w:r>
              <w:rPr/>
              <w:t>- использование мультимедийных ресурсов;</w:t>
            </w:r>
          </w:p>
          <w:p>
            <w:pPr>
              <w:pStyle w:val="Normal"/>
              <w:rPr/>
            </w:pPr>
            <w:r>
              <w:rPr/>
              <w:t>- тестирование по тем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Обобщение и распространение собственного педагогического опыта на муниципальном и региональном уровн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Распространение опыта на муниципальном уровне: проведение мастер-классов, семинаров, систематическая работа с молодыми колле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авничест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ь МО естественно-математического цик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ель МО естественно-математического цик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общение и распространение опыта на региональном уровне:</w:t>
            </w:r>
          </w:p>
          <w:p>
            <w:pPr>
              <w:pStyle w:val="Normal"/>
              <w:rPr/>
            </w:pPr>
            <w:r>
              <w:rPr/>
              <w:t>научно-методические публикации, в региональных изданиях, банках педагогической информ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Современные технологии в преподавании географии в профильной школе» - г. Мирный – доклад </w:t>
            </w:r>
          </w:p>
          <w:p>
            <w:pPr>
              <w:pStyle w:val="Normal"/>
              <w:rPr/>
            </w:pPr>
            <w:r>
              <w:rPr/>
              <w:t>« Экологическое воспитание подрастающего поколении» - распространен  по республике.</w:t>
            </w:r>
          </w:p>
          <w:p>
            <w:pPr>
              <w:pStyle w:val="Normal"/>
              <w:rPr/>
            </w:pPr>
            <w:r>
              <w:rPr/>
              <w:t>- Участие в 47-х республиканских педчтениях с докладом «Применение исследовательского метода обучения в биолог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едпрофильное и профильное обучение и </w:t>
            </w:r>
          </w:p>
          <w:p>
            <w:pPr>
              <w:pStyle w:val="Normal"/>
              <w:rPr/>
            </w:pPr>
            <w:r>
              <w:rPr/>
              <w:t>«Сатабыл» в системе модернизации образования»</w:t>
            </w:r>
          </w:p>
          <w:p>
            <w:pPr>
              <w:pStyle w:val="Normal"/>
              <w:rPr/>
            </w:pPr>
            <w:r>
              <w:rPr/>
              <w:t>Разработка проекта элективного курса для 6 класса «Комнатные растения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общение и распространение опыта на федеральном уровн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ие на Всероссийском фестивале педагогического опыта «Открытый урок», тема: </w:t>
            </w:r>
          </w:p>
          <w:p>
            <w:pPr>
              <w:pStyle w:val="Normal"/>
              <w:rPr/>
            </w:pPr>
            <w:r>
              <w:rPr/>
              <w:t>Урок-игра « Птицы Якутии», г.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 Участие в муниципальных, региональных и федеральных курса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частие в муниципальных профессиональных конкурса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Районный конкурс педагогов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ердце отдаю детям» победитель в номинации </w:t>
            </w:r>
          </w:p>
          <w:p>
            <w:pPr>
              <w:pStyle w:val="Normal"/>
              <w:rPr/>
            </w:pPr>
            <w:r>
              <w:rPr/>
              <w:t>«Преданность делу»;</w:t>
            </w:r>
          </w:p>
          <w:p>
            <w:pPr>
              <w:pStyle w:val="Normal"/>
              <w:rPr/>
            </w:pPr>
            <w:r>
              <w:rPr/>
              <w:t xml:space="preserve">- Районный конкурс « Сельская семья -2005», посвященном 50-летию г. Мирного и 60-летию Победы в номинациях « Творческая семья», </w:t>
            </w:r>
          </w:p>
          <w:p>
            <w:pPr>
              <w:pStyle w:val="Normal"/>
              <w:rPr/>
            </w:pPr>
            <w:r>
              <w:rPr/>
              <w:t>«Практическая семь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вышение квалификации и профессиональная переподготов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328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Своевременное прохождение повышения квалифик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ткосрочные курсы по теме: « Современные технологии в преподавании географии в профильной школе» г. Мирный.</w:t>
            </w:r>
          </w:p>
          <w:p>
            <w:pPr>
              <w:pStyle w:val="Normal"/>
              <w:rPr/>
            </w:pPr>
            <w:r>
              <w:rPr/>
              <w:t>- Проблемный курс  «Предпрофильное и профильное обучение и «Сатабыл» в системе модернизации образования», г. Мирны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на курсах повышения квалификации Педагогического университета «Первое сентября» и отделения педагогического образования и Факультета глобальных процессов МГУ им.М.В. Ломоносова по образовательной программе: «Системный подход как условие развивающего обучения в курсе биологии», г. Москв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09:00Z</dcterms:created>
  <dc:creator>USER</dc:creator>
  <dc:description/>
  <cp:keywords/>
  <dc:language>en-US</dc:language>
  <cp:lastModifiedBy>Макаров Алексей</cp:lastModifiedBy>
  <dcterms:modified xsi:type="dcterms:W3CDTF">2010-01-31T05:38:00Z</dcterms:modified>
  <cp:revision>16</cp:revision>
  <dc:subject/>
  <dc:title>Визитная карточка</dc:title>
</cp:coreProperties>
</file>