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ОУ СОШ №9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. Р. В. Лонкунов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 Э. С. Симонов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жная карта введения федерального государственного образовательного стандарта начального общего образования (ФГОС НОО) в МОУ «Средняя общеобразовательная школа №9 им. Р. В. Лонкунова»</w:t>
      </w:r>
    </w:p>
    <w:p>
      <w:pPr>
        <w:pStyle w:val="Normal"/>
        <w:jc w:val="center"/>
        <w:rPr/>
      </w:pPr>
      <w:r>
        <w:rPr/>
        <w:t>2010 – 2011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 xml:space="preserve">деят-ти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рмативное обеспе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ровое обеспе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е обеспеч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риально-техн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-методическое обеспеч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-информа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- 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</w:rPr>
              <w:t xml:space="preserve">1. Подготовка приказа «О создании рабочей группы по обеспечению перехода ОУ на ФГОС НОО» - отв.: </w:t>
            </w:r>
            <w:r>
              <w:rPr>
                <w:rFonts w:cs="Times New Roman" w:ascii="Times New Roman" w:hAnsi="Times New Roman"/>
                <w:color w:val="7030A0"/>
              </w:rPr>
              <w:t>зам. директора по УМР И. С. Бра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зработка Положения о рабочей группе по введению ФГОС НОО - </w:t>
            </w:r>
            <w:r>
              <w:rPr>
                <w:rFonts w:cs="Times New Roman" w:ascii="Times New Roman" w:hAnsi="Times New Roman"/>
                <w:color w:val="7030A0"/>
              </w:rPr>
              <w:t>отв.: зам. директора по УМР И. С. Брав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Анализ кадрового обеспечения </w:t>
            </w:r>
            <w:r>
              <w:rPr>
                <w:rFonts w:cs="Times New Roman" w:ascii="Times New Roman" w:hAnsi="Times New Roman"/>
              </w:rPr>
              <w:t xml:space="preserve">введения ФГОС – </w:t>
            </w:r>
            <w:r>
              <w:rPr>
                <w:rFonts w:cs="Times New Roman" w:ascii="Times New Roman" w:hAnsi="Times New Roman"/>
                <w:color w:val="7030A0"/>
              </w:rPr>
              <w:t>директор Симонова Э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Разработка  и утверждение плана-графика поэтапного повышения квалификации учителей начальных классов – </w:t>
            </w:r>
            <w:r>
              <w:rPr>
                <w:rFonts w:cs="Times New Roman" w:ascii="Times New Roman" w:hAnsi="Times New Roman"/>
                <w:bCs/>
                <w:color w:val="7030A0"/>
              </w:rPr>
              <w:t>рук. МО Иванова А. 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еминар для бухгалтеров по вопросам финансового обеспечения введения ФГОС  НОО – </w:t>
            </w:r>
            <w:r>
              <w:rPr>
                <w:rFonts w:cs="Times New Roman" w:ascii="Times New Roman" w:hAnsi="Times New Roman"/>
                <w:color w:val="7030A0"/>
              </w:rPr>
              <w:t>отв. Нургалиева А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оставление сметной документации на финансирование материально-технического, учебно-методического обеспечения введения ФГОС – </w:t>
            </w:r>
            <w:r>
              <w:rPr>
                <w:rFonts w:cs="Times New Roman" w:ascii="Times New Roman" w:hAnsi="Times New Roman"/>
                <w:color w:val="7030A0"/>
              </w:rPr>
              <w:t>директор Симонова Э. 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материально-технической б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ветствие учебного и учебно-нагляд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ащение учебных кабинетов, библиотеки и административных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ичие условий для организации внеучебной деятельности - </w:t>
            </w:r>
            <w:r>
              <w:rPr>
                <w:rFonts w:cs="Times New Roman" w:ascii="Times New Roman" w:hAnsi="Times New Roman"/>
                <w:color w:val="7030A0"/>
              </w:rPr>
              <w:t>отв.: зам. директора по УМР И. С. Брав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комплекса мероприятий по формированию готовности родителей к обучению детей по ФГОС – </w:t>
            </w:r>
            <w:r>
              <w:rPr>
                <w:rFonts w:cs="Times New Roman" w:ascii="Times New Roman" w:hAnsi="Times New Roman"/>
                <w:color w:val="7030A0"/>
              </w:rPr>
              <w:t>рук. МО Иванова А. Е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граф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, сме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ение необходимого ресурсного обеспечения в ходе изменений условий образовательной деятельности - </w:t>
            </w:r>
            <w:r>
              <w:rPr>
                <w:rFonts w:cs="Times New Roman" w:ascii="Times New Roman" w:hAnsi="Times New Roman"/>
                <w:color w:val="7030A0"/>
              </w:rPr>
              <w:t>отв.: зам. директора по УМР И. С. Бра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9"/>
              </w:rPr>
              <w:t>Организация и проведение семинаров по проблемам введения ФГОС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ителей начальных классов в модульных 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 модуль) – </w:t>
            </w:r>
            <w:r>
              <w:rPr>
                <w:rFonts w:cs="Times New Roman" w:ascii="Times New Roman" w:hAnsi="Times New Roman"/>
                <w:color w:val="7030A0"/>
              </w:rPr>
              <w:t>рук. МО Иванова А. 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/>
            </w:pPr>
            <w:r>
              <w:rPr/>
              <w:t xml:space="preserve">Формирование ФОТ с учетом нормативов, обеспечивающих реализацию ФГОС НОО – </w:t>
            </w:r>
            <w:r>
              <w:rPr>
                <w:color w:val="7030A0"/>
              </w:rPr>
              <w:t>директор Симонова Э. С., ФЭО МРУ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ниторинг учебно-методического обеспечения учебного процесса 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зработка плана мероприятий по обеспечению соответствия материально-технической, учебно-методической базы требованиям ФГОС - </w:t>
            </w:r>
            <w:r>
              <w:rPr>
                <w:rFonts w:cs="Times New Roman" w:ascii="Times New Roman" w:hAnsi="Times New Roman"/>
                <w:color w:val="7030A0"/>
              </w:rPr>
              <w:t>отв.: зам. директора по УМР И. С. Бравина, рук. МО Иванова А. 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запуск раздела сайта: ФГОС НОО для обеспечения широкого, постоянного и устойчивого доступа участников образовательного процесса к информации, связанной с реализацией ООП НОО – </w:t>
            </w:r>
            <w:r>
              <w:rPr>
                <w:rFonts w:cs="Times New Roman" w:ascii="Times New Roman" w:hAnsi="Times New Roman"/>
                <w:color w:val="7030A0"/>
              </w:rPr>
              <w:t>учитель  информатики Фёдоров И. Ю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есур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метод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арификационного списка на 2 полугодие 2011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сайта</w:t>
            </w:r>
          </w:p>
        </w:tc>
      </w:tr>
      <w:tr>
        <w:trPr>
          <w:trHeight w:val="113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оптимальной модели организации внеурочной деятельности – </w:t>
            </w:r>
            <w:r>
              <w:rPr>
                <w:rFonts w:cs="Times New Roman" w:ascii="Times New Roman" w:hAnsi="Times New Roman"/>
                <w:color w:val="7030A0"/>
              </w:rPr>
              <w:t>рук. МО Иванова А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ителей начальных классов в модульных 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 модуль) – </w:t>
            </w:r>
            <w:r>
              <w:rPr>
                <w:rFonts w:cs="Times New Roman" w:ascii="Times New Roman" w:hAnsi="Times New Roman"/>
                <w:color w:val="7030A0"/>
              </w:rPr>
              <w:t>рук. МО Иванова А. 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2"/>
                <w:szCs w:val="22"/>
              </w:rPr>
              <w:t>Подготовка нормативных правовых актов, определяющих (устанавливающих):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 xml:space="preserve">нормативное подушевое бюджетное финансирование ОУ, реализующего ФГОС НОО – </w:t>
            </w:r>
            <w:r>
              <w:rPr>
                <w:rStyle w:val="FontStyle49"/>
                <w:color w:val="7030A0"/>
                <w:sz w:val="22"/>
                <w:szCs w:val="22"/>
              </w:rPr>
              <w:t>директор Симонова Э. С., МРУО</w:t>
            </w:r>
          </w:p>
          <w:p>
            <w:pPr>
              <w:pStyle w:val="Style22"/>
              <w:widowControl/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>
                <w:rStyle w:val="FontStyle49"/>
                <w:sz w:val="22"/>
                <w:szCs w:val="22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лана мероприятий по обеспечению учебно-методической базы требованиям ФГОС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030A0"/>
              </w:rPr>
              <w:t>отв.: зам. директора по УМР И. С. Брав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одительских собраний с целью подготовки родительской общественности к  процессам модернизации образовательной системы в условиях введения ФГОС – </w:t>
            </w:r>
            <w:r>
              <w:rPr>
                <w:rFonts w:cs="Times New Roman" w:ascii="Times New Roman" w:hAnsi="Times New Roman"/>
                <w:color w:val="7030A0"/>
              </w:rPr>
              <w:t>рук. МО Иванова А. Е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организации внеуроч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достоверения КП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локальные ак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ы  проведения родительских собр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образовательного (учебного) плана на 2010-2011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ограммы духовно-нравственного развития, воспитания обучающихся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рограммы формирования УУД - </w:t>
            </w:r>
            <w:r>
              <w:rPr>
                <w:rFonts w:cs="Times New Roman" w:ascii="Times New Roman" w:hAnsi="Times New Roman"/>
                <w:color w:val="7030A0"/>
              </w:rPr>
              <w:t>отв.: зам. директора по УМР И. С. Бравина, рук.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49"/>
              </w:rPr>
              <w:t xml:space="preserve">Организация и проведение семинаров по проблемам введения ФГОС НОО - </w:t>
            </w:r>
            <w:r>
              <w:rPr>
                <w:rFonts w:cs="Times New Roman" w:ascii="Times New Roman" w:hAnsi="Times New Roman"/>
                <w:color w:val="7030A0"/>
              </w:rPr>
              <w:t>отв.: зам. директора по УМР И. С. Брав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2"/>
                <w:szCs w:val="22"/>
              </w:rPr>
              <w:t>Подготовка нормативных правовых актов, определяющих (устанавливающих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9"/>
              </w:rPr>
              <w:t xml:space="preserve">новую систему оплаты труда педагогических и руководящих работников ОУ, реализующих ФГОС НОО – </w:t>
            </w:r>
            <w:r>
              <w:rPr>
                <w:rStyle w:val="FontStyle49"/>
                <w:color w:val="7030A0"/>
              </w:rPr>
              <w:t>директор Симонова Э. С., МРУ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лана мероприятий по обеспечению материально-технической базы требованиям ФГОС - </w:t>
            </w:r>
            <w:r>
              <w:rPr>
                <w:rFonts w:cs="Times New Roman" w:ascii="Times New Roman" w:hAnsi="Times New Roman"/>
                <w:color w:val="7030A0"/>
              </w:rPr>
              <w:t>отв.: зам. директора по УМР И. С. Брави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9"/>
              </w:rPr>
            </w:pPr>
            <w:r>
              <w:rPr>
                <w:rStyle w:val="FontStyle49"/>
              </w:rPr>
              <w:t xml:space="preserve">Освещение в средствах массовой информации процессов подготовки к введению и перехода на </w:t>
            </w:r>
            <w:r>
              <w:rPr>
                <w:rStyle w:val="FontStyle49"/>
                <w:color w:val="7030A0"/>
              </w:rPr>
              <w:t>ФГОС НОО – рук. МО Иванова А. Е.</w:t>
            </w:r>
          </w:p>
          <w:p>
            <w:pPr>
              <w:pStyle w:val="Normal"/>
              <w:spacing w:lineRule="auto" w:line="240" w:before="0" w:after="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(учебный)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уч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сение изменений и дополнений в локальные акты, регламентирующих установление НСОТ и</w:t>
            </w:r>
            <w:r>
              <w:rPr>
                <w:rStyle w:val="FontStyle49"/>
              </w:rPr>
              <w:t xml:space="preserve"> обеспечивающих реализацию ФГОС НО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релизы, статьи, интервью, обзоры, репортажи и др.</w:t>
            </w:r>
          </w:p>
        </w:tc>
      </w:tr>
      <w:tr>
        <w:trPr>
          <w:trHeight w:val="113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-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рограммы формирования здорового и безопасного образа жизни - </w:t>
            </w:r>
            <w:r>
              <w:rPr>
                <w:rFonts w:cs="Times New Roman" w:ascii="Times New Roman" w:hAnsi="Times New Roman"/>
                <w:color w:val="7030A0"/>
              </w:rPr>
              <w:t>отв.: зам. директора по УВР Данилова Т. 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азы данных об учителях начальных классов (курсовая подготовка, уровень профессионального образования и квалификации, наличие навыков продвинутого пользователя ИКТ, уровень соответствия новым требованиям) – </w:t>
            </w:r>
            <w:r>
              <w:rPr>
                <w:rFonts w:cs="Times New Roman" w:ascii="Times New Roman" w:hAnsi="Times New Roman"/>
                <w:color w:val="7030A0"/>
              </w:rPr>
              <w:t>учитель информатики Фёдоров И. 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2"/>
                <w:szCs w:val="22"/>
              </w:rPr>
              <w:t>Подготовка нормативных правовых актов, определяющих (устанавливающих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9"/>
              </w:rPr>
              <w:t xml:space="preserve">- стимулирование труда, установление доплат и размеры премирования в ОУ </w:t>
            </w:r>
            <w:r>
              <w:rPr>
                <w:rStyle w:val="FontStyle49"/>
                <w:color w:val="7030A0"/>
              </w:rPr>
              <w:t>– отв.: председатель профкома Аверьянова Г. 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информационно- библиотечного центра ОУ печатными и электронными образовательными ресурсами по всем учебным предметам учебного плана ООП НОО – </w:t>
            </w:r>
            <w:r>
              <w:rPr>
                <w:rFonts w:cs="Times New Roman" w:ascii="Times New Roman" w:hAnsi="Times New Roman"/>
                <w:color w:val="7030A0"/>
              </w:rPr>
              <w:t>отв.: библиотекарь Николаева А. 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9"/>
              </w:rPr>
            </w:pPr>
            <w:r>
              <w:rPr>
                <w:rStyle w:val="FontStyle49"/>
              </w:rPr>
              <w:t xml:space="preserve">Обеспечение публичной отчетности о ходе и результатах подготовки  к введению ФГОС НОО - </w:t>
            </w:r>
            <w:r>
              <w:rPr>
                <w:rFonts w:cs="Times New Roman" w:ascii="Times New Roman" w:hAnsi="Times New Roman"/>
                <w:color w:val="7030A0"/>
              </w:rPr>
              <w:t>отв.: зам. директора по УМР И. С. Бравина</w:t>
            </w:r>
          </w:p>
          <w:p>
            <w:pPr>
              <w:pStyle w:val="Normal"/>
              <w:spacing w:lineRule="auto" w:line="240" w:before="0" w:after="0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сение изменений и дополнений в локальные акты, регламентирующих установление НСОТ и</w:t>
            </w:r>
            <w:r>
              <w:rPr>
                <w:rStyle w:val="FontStyle49"/>
              </w:rPr>
              <w:t xml:space="preserve"> обеспечивающих реализацию ФГОС НО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разовательных ресурсов, медиа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айте. Включение в публичный доклад раздела, отражающего ход и результаты подготовки к введению ФГОС</w:t>
            </w:r>
          </w:p>
        </w:tc>
      </w:tr>
      <w:tr>
        <w:trPr>
          <w:trHeight w:val="113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-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и дополнений в документы, регламентирующие деятельность  ОУ в связи с введением ФГОС НОО - </w:t>
            </w:r>
            <w:r>
              <w:rPr>
                <w:rFonts w:cs="Times New Roman" w:ascii="Times New Roman" w:hAnsi="Times New Roman"/>
                <w:color w:val="7030A0"/>
              </w:rPr>
              <w:t xml:space="preserve"> директор Симонова Э. 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ановка кадров – </w:t>
            </w:r>
            <w:r>
              <w:rPr>
                <w:rFonts w:cs="Times New Roman" w:ascii="Times New Roman" w:hAnsi="Times New Roman"/>
                <w:color w:val="7030A0"/>
              </w:rPr>
              <w:t>отв.: директор Симонова Э. 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сти анализ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работать план по привлечению дополнительных источников финансирования ОУ – </w:t>
            </w:r>
            <w:r>
              <w:rPr>
                <w:rFonts w:cs="Times New Roman" w:ascii="Times New Roman" w:hAnsi="Times New Roman"/>
                <w:color w:val="7030A0"/>
              </w:rPr>
              <w:t>отв.: зав. хоз. Владимирова А. 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снащённости ОУ в соответствии с требованиями ФГОС НОО к минимальной оснащенности учебного процесса и оборудованию учебных помещений – </w:t>
            </w:r>
            <w:r>
              <w:rPr>
                <w:rFonts w:cs="Times New Roman" w:ascii="Times New Roman" w:hAnsi="Times New Roman"/>
                <w:color w:val="7030A0"/>
              </w:rPr>
              <w:t>отв.: директор Симонова Э. 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ов </w:t>
            </w:r>
            <w:r>
              <w:rPr>
                <w:rStyle w:val="FontStyle49"/>
              </w:rPr>
              <w:t xml:space="preserve">с учреждениями дополнительного образования детей для обеспечения организации внеурочной деятельности обучающихся – </w:t>
            </w:r>
            <w:r>
              <w:rPr>
                <w:rStyle w:val="FontStyle49"/>
                <w:color w:val="7030A0"/>
              </w:rPr>
              <w:t>отв.: директор Симонова Э. С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нормативно-правовых документов, локальных а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 о количественном и качественном составе педагогических работни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мероприятий, направленных на эффективное планирование расходов бюджетных средств и привлечение доп. источ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ответствии материально-технической, учебно-методической базы реализации ООП НОО с требованиями ФГОС НО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ы </w:t>
            </w:r>
            <w:r>
              <w:rPr>
                <w:rStyle w:val="FontStyle49"/>
              </w:rPr>
              <w:t>с учреждениями дополнительного образования дете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49:00Z</dcterms:created>
  <dc:creator>Индира Семеновна Бравина</dc:creator>
  <dc:description/>
  <dc:language>en-US</dc:language>
  <cp:lastModifiedBy>Иван_Федоров</cp:lastModifiedBy>
  <dcterms:modified xsi:type="dcterms:W3CDTF">2011-01-28T05:49:00Z</dcterms:modified>
  <cp:revision>2</cp:revision>
  <dc:subject/>
  <dc:title/>
</cp:coreProperties>
</file>